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389001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/>
      </w:pPr>
      <w:r>
        <w:rPr>
          <w:b/>
          <w:bCs/>
          <w:u w:val="single"/>
        </w:rPr>
        <w:t>Disclosure and Barring Service (DBS)</w:t>
      </w:r>
    </w:p>
    <w:p>
      <w:pPr>
        <w:pStyle w:val="Heading"/>
        <w:rPr/>
      </w:pPr>
      <w:r>
        <w:rPr>
          <w:b/>
          <w:bCs/>
          <w:u w:val="single"/>
        </w:rPr>
        <w:t>DBS Administrator Declaration Form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8"/>
        </w:rPr>
        <w:t xml:space="preserve">Parish/Benefice Name _____________________________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following person has been appointed by the PCC as: DBS Administrator they will be taking on these roles (please specify):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lease note this information is for the purposes of using the Parish account with APCS so the information will be shared with them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nager/ Recruiter: This person will receive all notifications of outcomes from DBS applications. The Parish can only have one person in this ro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/ Verifier: This person will issue the log in numbers and verify the applicants ID. They can also be the Manager/Recruiter and receive outcome notification. The Parish can have more than one person in this role.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2286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4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  <w:t>Manager/ Recruiter</w:t>
        <w:tab/>
        <w:t xml:space="preserve">      Administrator/ Verifi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*Mr / Mrs / Miss / Ms / Doc / Revd / Other (please state) …………….</w:t>
      </w:r>
    </w:p>
    <w:p>
      <w:pPr>
        <w:pStyle w:val="Normal"/>
        <w:rPr/>
      </w:pPr>
      <w:r>
        <w:rPr/>
        <w:t>(*delete as appropriat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 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ress 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lephone Number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ail 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lease tick the appropriate boxes below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286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286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  <w:t>I am taking over this role from …………….……………………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Return 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bsadministrator@oxford.anglican.org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080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09:00Z</dcterms:created>
  <dc:creator>Llinos Waters</dc:creator>
  <dc:description/>
  <cp:keywords/>
  <dc:language>en-US</dc:language>
  <cp:lastModifiedBy>Charlotte Dover</cp:lastModifiedBy>
  <cp:lastPrinted>2017-07-19T10:16:00Z</cp:lastPrinted>
  <dcterms:modified xsi:type="dcterms:W3CDTF">2024-03-18T15:09:00Z</dcterms:modified>
  <cp:revision>2</cp:revision>
  <dc:subject/>
  <dc:title>Verifier Decla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66000.00000000</vt:lpwstr>
  </property>
  <property fmtid="{D5CDD505-2E9C-101B-9397-08002B2CF9AE}" pid="3" name="TaxCatchAll">
    <vt:lpwstr/>
  </property>
  <property fmtid="{D5CDD505-2E9C-101B-9397-08002B2CF9AE}" pid="4" name="_dlc_DocId">
    <vt:lpwstr>YCK6NTCWXV3V-1008753546-149327</vt:lpwstr>
  </property>
  <property fmtid="{D5CDD505-2E9C-101B-9397-08002B2CF9AE}" pid="5" name="_dlc_DocIdItemGuid">
    <vt:lpwstr>9e574a03-429c-4afb-9911-79016a60e931</vt:lpwstr>
  </property>
  <property fmtid="{D5CDD505-2E9C-101B-9397-08002B2CF9AE}" pid="6" name="_dlc_DocIdUrl">
    <vt:lpwstr>https://oxforddiocesan.sharepoint.com/sites/Safeguarding/_layouts/15/DocIdRedir.aspx?ID=YCK6NTCWXV3V-1008753546-149327, YCK6NTCWXV3V-1008753546-149327</vt:lpwstr>
  </property>
  <property fmtid="{D5CDD505-2E9C-101B-9397-08002B2CF9AE}" pid="7" name="display_urn:schemas-microsoft-com:office:office#Author">
    <vt:lpwstr>Linda Carpenter</vt:lpwstr>
  </property>
  <property fmtid="{D5CDD505-2E9C-101B-9397-08002B2CF9AE}" pid="8" name="display_urn:schemas-microsoft-com:office:office#Editor">
    <vt:lpwstr>Linda Carpenter</vt:lpwstr>
  </property>
  <property fmtid="{D5CDD505-2E9C-101B-9397-08002B2CF9AE}" pid="9" name="lcf76f155ced4ddcb4097134ff3c332f">
    <vt:lpwstr/>
  </property>
</Properties>
</file>